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Boletín de Inscripción en el Cur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educación en valores a través de los textos griegos y lat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 Dña……………………………………………………………………….NIF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………………………………………………………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alidad…………………………………………………….Provincia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………………………………………........ Teléfono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trabajo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…………………………………………………..Provincia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de inscripción hasta el día 10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to que el número de plazas está limitado a treinta, las inscripciones se realizarán por riguroso orden de rece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z relleno el documento envíelo, guárdelo en su ordenador pulsando en menú archivo ==&gt; guardar como, y envíelo por correo electrónico como documento adjunto a </w:t>
      </w:r>
      <w:hyperlink r:id="rId2">
        <w:r>
          <w:rPr>
            <w:rStyle w:val="InternetLink"/>
          </w:rPr>
          <w:t>rocor@usal.es</w:t>
        </w:r>
      </w:hyperlink>
      <w:r>
        <w:rPr/>
        <w:t xml:space="preserve"> , o imprímalo y envíelo por correo postal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EDAD ESPAÑOLA DE ESTUDIOS CLÁS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EGACIÓN DE SALAMAN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za de Anaya s/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001 Salaman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923 2944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 923 294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or@usa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.</dc:creator>
  <dc:description/>
  <dc:language>en-US</dc:language>
  <cp:lastModifiedBy>Francisco Cortés</cp:lastModifiedBy>
  <dcterms:modified xsi:type="dcterms:W3CDTF">2006-10-19T08:26:00Z</dcterms:modified>
  <cp:revision>4</cp:revision>
  <dc:subject/>
  <dc:title>Boletín de Inscripción en el Curso “Venari, Lavari, ludere, ridere: hoc est vivere</dc:title>
</cp:coreProperties>
</file>