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de Filologí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Filología Clásica e Indoeurop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43150" cy="1828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Trabajo de Fin de Grado en Filología Clásic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Título del trabajo en cursiv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utor</w:t>
        <w:tab/>
        <w:t>/a</w:t>
        <w:tab/>
        <w:tab/>
        <w:tab/>
        <w:tab/>
        <w:tab/>
        <w:t xml:space="preserve">   Alumno/a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2016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2:00Z</dcterms:created>
  <dc:creator>Santamaria Alvarez, Marco Antonio</dc:creator>
  <dc:description/>
  <cp:keywords/>
  <dc:language>en-US</dc:language>
  <cp:lastModifiedBy>Francisco Cortés Gabaudan</cp:lastModifiedBy>
  <dcterms:modified xsi:type="dcterms:W3CDTF">2017-06-06T09:42:00Z</dcterms:modified>
  <cp:revision>2</cp:revision>
  <dc:subject/>
  <dc:title/>
</cp:coreProperties>
</file>