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814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oletín de inscrip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SO DE FORMACIÓN DEL PROFESORADO 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Neg)otium: vida privada y vida pública en Grecia y Roma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/>
      </w:pPr>
      <w:r>
        <w:rPr/>
        <w:t>SOCIEDAD ESPAÑOLA DE ESTUDIOS CLÁSICOS</w:t>
      </w:r>
    </w:p>
    <w:p>
      <w:pPr>
        <w:pStyle w:val="Normal"/>
        <w:jc w:val="center"/>
        <w:rPr/>
      </w:pPr>
      <w:r>
        <w:rPr/>
        <w:t>Sección de Salaman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PERSONALES:</w:t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ombre y apellidos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entro de trabajo o estudio: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irección postal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ódigo Postal:.................................. Población y provincia: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rreo electrónico: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</w:rPr>
        <w:t xml:space="preserve">Socio: (25€)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  <w:tab/>
        <w:tab/>
        <w:tab/>
        <w:tab/>
      </w:r>
      <w:r>
        <w:rPr>
          <w:b/>
          <w:bCs/>
        </w:rPr>
        <w:t xml:space="preserve">No socio: (35€)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cio estudiante o jubilado: (10€)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b/>
          <w:bCs/>
        </w:rPr>
        <w:tab/>
        <w:t xml:space="preserve">No socio estudiante o jubilado (20€)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Los estudiantes y jubilados deberán aportar documentación acreditativa (p. ej. impreso de matrícula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or favor, ingrese la cantidad indicada en la cuent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ES10 0075 5701 2406 0065 7721 (Sociedad Española de estudios Clásicos, Delegación de Salamanca), Banco Santander, Plaza de los Bandos 10, Salamanc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Rellene el formulario y envíelo junto con el resguardo de ingreso (y en su caso acreditación de ser estudiante o jubilado) a: </w:t>
      </w:r>
      <w:hyperlink r:id="rId3">
        <w:r>
          <w:rPr>
            <w:rStyle w:val="InternetLink"/>
          </w:rPr>
          <w:t>seecsalamanca@gmail.com</w:t>
        </w:r>
      </w:hyperlink>
      <w:r>
        <w:rPr/>
        <w:t xml:space="preserve"> o </w:t>
      </w:r>
      <w:hyperlink r:id="rId4">
        <w:r>
          <w:rPr>
            <w:rStyle w:val="InternetLink"/>
          </w:rPr>
          <w:t>masanta@usal.es</w:t>
        </w:r>
      </w:hyperlink>
      <w:r>
        <w:rPr/>
        <w:t xml:space="preserve"> o por correo postal a: Marco Antonio Santamaría. Departamento de Filología Clásica e Indoeuropeo. Facultad de Filología. Pl. de Anaya s.n. 37008 Salamanc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Curso de 30 horas (3 créditos)</w:t>
      </w:r>
    </w:p>
    <w:p>
      <w:pPr>
        <w:pStyle w:val="Normal"/>
        <w:spacing w:lineRule="auto" w:line="360"/>
        <w:rPr/>
      </w:pPr>
      <w:r>
        <w:rPr/>
        <w:t>Fechas: 2, 3, 5, 9, 10 y 12 de marzo de 2020</w:t>
      </w:r>
    </w:p>
    <w:p>
      <w:pPr>
        <w:pStyle w:val="Normal"/>
        <w:spacing w:lineRule="auto" w:line="360"/>
        <w:rPr/>
      </w:pPr>
      <w:r>
        <w:rPr/>
        <w:t>Horario: 16:30-20:30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Lugar de celebración: Facultad de Filología. Juan del Enzina (Anayita): Aula Minor. 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Universidad de Salamanca</w:t>
      </w:r>
    </w:p>
    <w:sectPr>
      <w:type w:val="nextPage"/>
      <w:pgSz w:w="11906" w:h="16838"/>
      <w:pgMar w:left="567" w:right="1134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ecsalamanca@gmail.com" TargetMode="External"/><Relationship Id="rId4" Type="http://schemas.openxmlformats.org/officeDocument/2006/relationships/hyperlink" Target="mailto:masanta@usal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08:00Z</dcterms:created>
  <dc:creator>Soc. Esp. Estudios Clasicos</dc:creator>
  <dc:description/>
  <cp:keywords/>
  <dc:language>en-US</dc:language>
  <cp:lastModifiedBy>Oscar Prieto Dominguez</cp:lastModifiedBy>
  <cp:lastPrinted>2004-03-31T10:43:00Z</cp:lastPrinted>
  <dcterms:modified xsi:type="dcterms:W3CDTF">2020-02-19T08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